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4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São João Batista em frente aos nºs 880, 818, 884, 882, no bairro São Camil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ão João Batista em frente aos nºs 880, 818, 884, 882,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om acúmulo de águ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5:00Z</dcterms:modified>
  <cp:revision>3</cp:revision>
  <dc:subject/>
  <dc:title/>
</cp:coreProperties>
</file>