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4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necessidade da conclusão da pavimentação na Rua Maria Tereza Guardino Ribeiro cruzamento com Av. Alfredo Contatto no bairro São Camil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, por intermédio do Setor competente, a </w:t>
      </w:r>
      <w:r>
        <w:rPr>
          <w:rFonts w:cs="Arial" w:ascii="Arial" w:hAnsi="Arial"/>
          <w:sz w:val="24"/>
          <w:szCs w:val="24"/>
        </w:rPr>
        <w:t>necessidade da conclusão da pavimentação na Rua Maria Tereza Guardino Ribeiro cruzamento com Av. Alfredo Contatto no bairro São Camil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a conclusão da pavimentação do local citado, uma vez que a mesma se encontra em terra vermelha e esburacad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8T19:35:00Z</dcterms:modified>
  <cp:revision>3</cp:revision>
  <dc:subject/>
  <dc:title/>
</cp:coreProperties>
</file>