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4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Aparecido Gonçalves de Farias, esquina com a Av. Alfredo Contatto, no bairro São Camil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Aparecido Gonçalves de Farias, esquina com a Av. Alfredo Contatto, no bairro São Camil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om acumulo de água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2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8T19:35:00Z</dcterms:modified>
  <cp:revision>3</cp:revision>
  <dc:subject/>
  <dc:title/>
</cp:coreProperties>
</file>