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4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o início da Av. Alfredo Contatto até o nº 1425 no bairro São Camil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o início da Av. Alfredo Contatto até o nº 1425, no bairro São Camil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. O mato está alto e está aumentando periodicamente além de o local ter grande movimento de carro e o mato atrapalhar a visão dos motorist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Mai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8T19:34:00Z</dcterms:modified>
  <cp:revision>3</cp:revision>
  <dc:subject/>
  <dc:title/>
</cp:coreProperties>
</file>