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42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refazer a pavimentação, em toda a extensão da Rua David Livingstone, no bairro Santa Inês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fazer a pavimentação, em toda a extensão da Rua David Livingstone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>Conforme visita realizada, este vereador pôde constatar que este local está com o asfalto totalmente danificado, podendo atrapalhar motoristas e pedestres que por ali trafegam. Desta forma é necessário providências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42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40677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fazer a pavimentação, em toda a extens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da Rua David Livingstone, no bairro Santa Inê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56:00Z</dcterms:created>
  <dc:creator>gab50</dc:creator>
  <dc:description/>
  <cp:keywords/>
  <dc:language>en-US</dc:language>
  <cp:lastModifiedBy>Marta de Fátima Camargo Pedroso</cp:lastModifiedBy>
  <cp:lastPrinted>2015-05-27T14:49:00Z</cp:lastPrinted>
  <dcterms:modified xsi:type="dcterms:W3CDTF">2015-05-28T19:33:00Z</dcterms:modified>
  <cp:revision>3</cp:revision>
  <dc:subject/>
  <dc:title/>
</cp:coreProperties>
</file>