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41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seja contida erosão na Rua David Livingstone esquina com a Rua Bueno Brandão, no bairro Santa Inê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que seja contida erosão na Rua David Livingstone esquina com a Rua Bueno Brandão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Este vereador foi procurado por munícipes e conforme visita, pôde constatar que é necessário que essa erosão seja contida antes que ocorra algum acidente com moradore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141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Erosão na Rua David Livingstone esquina 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 Rua Bueno Brandão, no bairro Santa Inê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1:00Z</dcterms:created>
  <dc:creator>gab50</dc:creator>
  <dc:description/>
  <cp:keywords/>
  <dc:language>en-US</dc:language>
  <cp:lastModifiedBy>Marta de Fátima Camargo Pedroso</cp:lastModifiedBy>
  <cp:lastPrinted>2015-05-27T14:57:00Z</cp:lastPrinted>
  <dcterms:modified xsi:type="dcterms:W3CDTF">2015-05-28T19:33:00Z</dcterms:modified>
  <cp:revision>5</cp:revision>
  <dc:subject/>
  <dc:title/>
</cp:coreProperties>
</file>