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139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 xml:space="preserve">Sugere ao Poder Executivo Municipal refazer a guia, na Rua David Livingstone, próximo aos números 42, 76 e 94, no bairro Santa Inês. 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refazer a guia, na Rua David Livingstone, próximo aos números 42, 76 e 94, no bairro Santa Inês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Recuode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>
          <w:rFonts w:cs="Arial" w:ascii="Ecofont Vera Sans" w:hAnsi="Ecofont Vera Sans"/>
        </w:rPr>
        <w:t>Conforme visita realizada, este vereador pôde constatar que neste local a guia está totalmente danificada, podendo atrapalhar motorista que por ali trafegam. Desta forma é necessário providências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2139/2015 - pg. 02/02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Ecofont Vera Sans" w:cs="Ecofont Vera Sans" w:ascii="Ecofont Vera Sans" w:hAnsi="Ecofont Vera Sans"/>
        </w:rPr>
        <w:t xml:space="preserve">                </w:t>
      </w:r>
      <w:r>
        <w:rPr>
          <w:rFonts w:cs="Arial" w:ascii="Ecofont Vera Sans" w:hAnsi="Ecofont Vera Sans"/>
        </w:rPr>
        <w:t xml:space="preserve">Refazer a guia, na Rua David Livingstone, próximo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os números 42, 76 e 94, no bairro Santa Inê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7 de mai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- 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8:00Z</dcterms:created>
  <dc:creator>gab50</dc:creator>
  <dc:description/>
  <cp:keywords/>
  <dc:language>en-US</dc:language>
  <cp:lastModifiedBy>Marta de Fátima Camargo Pedroso</cp:lastModifiedBy>
  <cp:lastPrinted>2015-05-27T14:26:00Z</cp:lastPrinted>
  <dcterms:modified xsi:type="dcterms:W3CDTF">2015-05-28T19:33:00Z</dcterms:modified>
  <cp:revision>4</cp:revision>
  <dc:subject/>
  <dc:title/>
</cp:coreProperties>
</file>