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3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“Operação Tapa buraco” na Rua Bueno Brandão, próximo ao número 361 e 381, no bairro Santa Inês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Rua Bueno Brandão, próximo ao número 361 e 381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A via acima mencionada encontra-se com a camada asfáltica danificada neste ponto citado, atrapalhando as residências e colocando em risco carros, motos e ciclista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38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Operação Tapa buraco” na Rua Bueno Brandão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róximo ao número 361 e 381, no bairro Santa Inê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2:00Z</dcterms:created>
  <dc:creator>gab50</dc:creator>
  <dc:description/>
  <cp:keywords/>
  <dc:language>en-US</dc:language>
  <cp:lastModifiedBy>Marta de Fátima Camargo Pedroso</cp:lastModifiedBy>
  <cp:lastPrinted>2015-05-27T14:26:00Z</cp:lastPrinted>
  <dcterms:modified xsi:type="dcterms:W3CDTF">2015-05-28T19:32:00Z</dcterms:modified>
  <cp:revision>3</cp:revision>
  <dc:subject/>
  <dc:title/>
</cp:coreProperties>
</file>