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24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74/2015, para Registro de Preços para fornecimento de concreto usinado, emulsão asfáltica e massa asfáltica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8 maio de 2015, pelo jornal Diário, de Santa Bárbara d’ Oeste, a Prefeitura retificou o pregão presencial nº 74/2015, para Registro de Preços para fornecimento de concreto usinado, emulsão asfáltica e massa asfáltica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l o motivo da retificação deste Edital? Qual é a alteração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8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7:00Z</dcterms:created>
  <dc:creator>===</dc:creator>
  <dc:description/>
  <cp:keywords/>
  <dc:language>en-US</dc:language>
  <cp:lastModifiedBy>Marta de Fátima Camargo Pedroso</cp:lastModifiedBy>
  <cp:lastPrinted>2015-05-28T09:47:00Z</cp:lastPrinted>
  <dcterms:modified xsi:type="dcterms:W3CDTF">2015-05-28T19:31:00Z</dcterms:modified>
  <cp:revision>4</cp:revision>
  <dc:subject/>
  <dc:title/>
</cp:coreProperties>
</file>