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2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que efetue estudos quanto a instalação de dois redutores de velocidade na Avenida da Saudade em frente ao cemitério Campo da Paz (Cabreúva)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efetue estudos quanto à instalação de duas lombadas na Avenida da Saudade em frente a entrada principal do cemitério Campo da Paz (Cabreúva)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otoristas tem abusado da velocidade na avenida em questão, provocando acidentes graves. Os usuários do cemitério estão preocupados com a possível ocorrência de novos cas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Pedem providencias urgente quanto à instalação de dois (02) redutores de velocidade em frente a entrada principal do referido cemitério (antes das faixas de pedestres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32:00Z</dcterms:created>
  <dc:creator>===</dc:creator>
  <dc:description/>
  <cp:keywords/>
  <dc:language>en-US</dc:language>
  <cp:lastModifiedBy>Marta de Fátima Camargo Pedroso</cp:lastModifiedBy>
  <cp:lastPrinted>2013-10-04T15:42:00Z</cp:lastPrinted>
  <dcterms:modified xsi:type="dcterms:W3CDTF">2015-05-28T19:25:00Z</dcterms:modified>
  <cp:revision>3</cp:revision>
  <dc:subject/>
  <dc:title/>
</cp:coreProperties>
</file>