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2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o reparo da caixa de proteção do bueiro e no asfalto na esquina da Rua Marechal Odélio Denys, no bairro 31 de Març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</w:t>
      </w:r>
      <w:r>
        <w:rPr>
          <w:rFonts w:cs="Arial" w:ascii="Arial" w:hAnsi="Arial"/>
          <w:sz w:val="24"/>
          <w:szCs w:val="24"/>
        </w:rPr>
        <w:t>o reparo da caixa de proteção do bueiro e no asfalt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esquina da Rua Marechal Odélio Denys, no bairro 31 de Març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través de reclamações os munícipes procuraram este vereador cobrando providências em relação à possibilidade do reparo da caixa de proteção do bueiro e no asfalt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esquina da Rua Marechal Odélio Denys, no bairro 31 de Março conforme foto anex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04:00Z</dcterms:created>
  <dc:creator>===</dc:creator>
  <dc:description/>
  <cp:keywords/>
  <dc:language>en-US</dc:language>
  <cp:lastModifiedBy>Marta de Fátima Camargo Pedroso</cp:lastModifiedBy>
  <cp:lastPrinted>2015-05-25T15:00:00Z</cp:lastPrinted>
  <dcterms:modified xsi:type="dcterms:W3CDTF">2015-05-28T19:24:00Z</dcterms:modified>
  <cp:revision>3</cp:revision>
  <dc:subject/>
  <dc:title/>
</cp:coreProperties>
</file>