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115/20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8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e aos órgãos competentes, limpeza URGENTE de áreas e roçagem de mato na esquina da Rua Marechal Odélio Denys, no bairro 31 de Março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realizada a </w:t>
      </w:r>
      <w:r>
        <w:rPr>
          <w:rFonts w:cs="Arial" w:ascii="Arial" w:hAnsi="Arial"/>
          <w:sz w:val="24"/>
          <w:szCs w:val="24"/>
        </w:rPr>
        <w:t>limpeza URGENTE de área e roçagem de mato na esquina da Rua Marechal Odélio Denys, no bairro 31 de Março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Através de reclamações os munícipes procuraram este vereador cobrando providências em relação à possibilidade de limpeza URGENTE de área com grande acúmulo de lixo, conforme foto anexa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5 de maio de 2.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rb Oliveira Martin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URUGUAIO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-158750</wp:posOffset>
            </wp:positionH>
            <wp:positionV relativeFrom="margin">
              <wp:posOffset>392430</wp:posOffset>
            </wp:positionV>
            <wp:extent cx="3896360" cy="292227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6360" cy="292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1423670</wp:posOffset>
            </wp:positionH>
            <wp:positionV relativeFrom="margin">
              <wp:posOffset>4185920</wp:posOffset>
            </wp:positionV>
            <wp:extent cx="4037330" cy="30283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330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8:00:00Z</dcterms:created>
  <dc:creator>===</dc:creator>
  <dc:description/>
  <cp:keywords/>
  <dc:language>en-US</dc:language>
  <cp:lastModifiedBy>Marta de Fátima Camargo Pedroso</cp:lastModifiedBy>
  <cp:lastPrinted>2015-05-25T14:55:00Z</cp:lastPrinted>
  <dcterms:modified xsi:type="dcterms:W3CDTF">2015-05-28T19:22:00Z</dcterms:modified>
  <cp:revision>6</cp:revision>
  <dc:subject/>
  <dc:title/>
</cp:coreProperties>
</file>