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1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forma do Velório Municipal Alberto Lira, localizado na Av. Tiradentes nº 1061, Vila Mac Knight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reforma do Velório Municipal Alberto Lira, localizado na Av. Tiradentes nº 1061 Vila Mac Knight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uma vez que os Munícipes vieram até este vereador para reclamar da falta de manutenção e reformas necessárias no velório municipal. A população pede providências, pois o velório municipal encontra-se totalmente abandonado, sendo imprescindível uma reform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mai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3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5-28T19:21:00Z</dcterms:modified>
  <cp:revision>4</cp:revision>
  <dc:subject/>
  <dc:title/>
</cp:coreProperties>
</file>