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12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limpeza de área e roçagem de mato na Praça José Bellani, localizada na Rua dos Lírios, defronte ao nº 72, no Jardim Dulce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limpeza de área e roçagem de mato na Praça José Bellani, localizada na Rua dos Lírios defronte ao nº 72, no Jardim Dulce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Munícipes procuraram este vereador pedindo providências em relação à possibilidade de limpeza de área e roçagem de mato na Praça citada, pois já estão preocupados com a aparição de bichos peçonhentos, usuários de drogas e fator de insegurança para os pedestr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mai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b Oliveira Marti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5" t="-31" r="-3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5" t="-31" r="-3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51:00Z</dcterms:created>
  <dc:creator>===</dc:creator>
  <dc:description/>
  <cp:keywords/>
  <dc:language>en-US</dc:language>
  <cp:lastModifiedBy>Marta de Fátima Camargo Pedroso</cp:lastModifiedBy>
  <cp:lastPrinted>2014-03-20T14:54:00Z</cp:lastPrinted>
  <dcterms:modified xsi:type="dcterms:W3CDTF">2015-05-28T19:20:00Z</dcterms:modified>
  <cp:revision>3</cp:revision>
  <dc:subject/>
  <dc:title/>
</cp:coreProperties>
</file>