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6 DE MAIO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19ª (décima nona) Reunião Ordinária da Câmara Municipal de Santa Bárbara d’Oeste do exercício 2015, na 39ª (trigésima nona) Legislatura, a ser realizada no dia 26 (vinte e seis) de maio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1) 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23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etermina que os novos loteamentos sejam dotados de calçadas em áreas públic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Edison Carlos Bortolucci Jr. – “Juc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2) 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1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enomina a praça Localizada entre as Ruas Profeta Josué, Profeta Daniel e Profeta Esdras do bairro Jardim Laudissi conforme especifica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Celso Ávil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314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 Associação Comercial e Industrial de Santa Bárbara d’Oeste (ACISB) que intermedeie junto ao comércio para o funcionamento de farmácia 24 horas no municípi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315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Poder Executivo e aos órgãos competentes para que seja instalado abrigo em ponto de ônibus na Avenida Santa Bárbara, na direção da Rua Luiz Suzigan, sentido bairro - centr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ria: Vereador Ademir da Silva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316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Poder Executivo e aos órgãos competentes para que seja instalado abrigo em ponto de ônibus na Rua Joaquim Benedito do Amaral, próximo à esquina com a Rua Bueno Brandão, no bairro Santa Inês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317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Poder Executivo e aos órgãos competentes para que seja instalado abrigo em ponto de ônibus na Rua José Jorge Patrício, próximo à esquina com a Rua Salvador Iatarola, no bairro Mollon IV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318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Poder Executivo e aos órgãos competentes para que seja instalado abrigo em ponto de ônibus na Rua do Irídio, entre as Ruas Oscar Franco de Camargo e Sebastião Inácio de Campos, no bairro Mollon IV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319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Poder Executivo e aos órgãos competentes para que seja instalado abrigo em ponto de ônibus na Avenida Augusto Scomparim, entre as Ruas Plácido Ribeiro Ferreira e Ângelo Sans, no Parque Zabani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320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à Secretaria Estadual da Saúde através do Secretario Dr. David Everson Uip, para disponibilizar e aumentar vagas para Cirurgia Vascular a pacientes encaminhados de Santa Barbara d’ 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321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Senhor Prefeito Municipal quanto à construção de uma pinguela metálica de acesso entre os Bairros Conjunto Habitacional dos Trabalhadores e Planalto do Sol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N° 322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à Equipe de Futebol Sub-20 Vitória Esmeralda, pela terceira conquista consecutiva do 1º lugar, ficando tricampeã no campeonato realizado pela SEMI de Santa Bárbara d’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22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mai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5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idente -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44:00Z</dcterms:created>
  <dc:creator>Bruno Rodrigues Argente</dc:creator>
  <dc:description/>
  <dc:language>en-US</dc:language>
  <cp:lastModifiedBy>Bruno Rodrigues Argente</cp:lastModifiedBy>
  <cp:lastPrinted>2015-05-22T15:43:00Z</cp:lastPrinted>
  <dcterms:modified xsi:type="dcterms:W3CDTF">2015-05-22T18:44:00Z</dcterms:modified>
  <cp:revision>2</cp:revision>
  <dc:subject/>
  <dc:title>ORDEM DO DIA</dc:title>
</cp:coreProperties>
</file>