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Topázio, em frente ao nº 54, no bairro Jd. São Fernan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Topázio, em frente ao nº 54, no bairro Jd. São Fernando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Abril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0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57:00Z</dcterms:modified>
  <cp:revision>3</cp:revision>
  <dc:subject/>
  <dc:title/>
</cp:coreProperties>
</file>