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das rotatórias de entrada dos bairros 31 de Março e Conjunto dos Trabalhador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das rotatórias de entrada dos bairros 31 de Março e Conjunto dos Trabalhadore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s locais mencionados acima. O mato está muito alto e está aumentando periodicamente, propiciando proliferação de animais e insetos transmissores de doença. Vale destacar que está ocorrendo infestação dos insetos nas residências próximas do local, que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7:00Z</dcterms:modified>
  <cp:revision>3</cp:revision>
  <dc:subject/>
  <dc:title/>
</cp:coreProperties>
</file>