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0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e correção da malha asfáltica na Av. Charles K. Dodson, cruzamento com Rua Mombuca, no bairro Jd. Laranjeir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e correção da malha asfáltica na Av. Charles K. Dodson, cruzamento com Rua Mombuca, no bairro Jd. Laranjeir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e malha asfáltica danificada, onde tem grande fluxo de carros. Este fato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56:00Z</dcterms:modified>
  <cp:revision>3</cp:revision>
  <dc:subject/>
  <dc:title/>
</cp:coreProperties>
</file>