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0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Avenida Barretos, em frente ao nº 492, no bairro Jd. Laranjeir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Avenida Barretos, em frente ao nº 492, no bairro Jd. Laranjeir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buraco profundo, onde tem grande fluxo de carros. Este fato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5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2T18:55:00Z</dcterms:modified>
  <cp:revision>3</cp:revision>
  <dc:subject/>
  <dc:title/>
</cp:coreProperties>
</file>