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0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Lyrio Portella Fontes, no bairro San Marin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Lyrio Portella Fontes, no bairro San Marin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mencionado acima. O mato está alto e está aumentando periodicamente, propiciando proliferação de animais e insetos transmissores de doença. Vale destacar que está ocorrendo infestação dos insetos nas residências próximas do local, que é muito frequentado pela população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Abril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5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2T18:55:00Z</dcterms:modified>
  <cp:revision>3</cp:revision>
  <dc:subject/>
  <dc:title/>
</cp:coreProperties>
</file>