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Av. Fause Jorge Maluf, no bairro San Mari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Av. Fause Jorge Maluf, no bairro San Mari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. O mato está alto e está aumentando periodicamente, propiciando proliferação de animais e insetos transmissores de doença. Vale destacar que está ocorrendo infestação dos insetos nas residências próximas do local, que é muito frequentado pela populaçã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5:00Z</dcterms:modified>
  <cp:revision>3</cp:revision>
  <dc:subject/>
  <dc:title/>
</cp:coreProperties>
</file>