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0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Av. São Paulo, em frente aos nºs 1110, 1220 e 1390, no bairro Cidade Nova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Av. São Paulo, em frente aos nºs 1110, 1220 e 1390, no bairro Cidade Nov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diversos buracos causados pela ação do tempo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Mai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4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2T18:54:00Z</dcterms:modified>
  <cp:revision>3</cp:revision>
  <dc:subject/>
  <dc:title/>
</cp:coreProperties>
</file>