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0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Ametista, em frente ao nº213, no bairro São Fernand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metista, em frente ao nº213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grande buraco causado pela ação do temp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Mai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54:00Z</dcterms:modified>
  <cp:revision>3</cp:revision>
  <dc:subject/>
  <dc:title/>
</cp:coreProperties>
</file>