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0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s” e reparação da malha asfáltica em frente a rotatória da Rua do Papel, no bairro São Fernando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e reparação da malha asfáltica em frente a rotatória da Rua do Papel, no bairro São Fernand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e deformidades na malha asfáltica causados pela ação do tempo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Mai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7:4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22T18:54:00Z</dcterms:modified>
  <cp:revision>5</cp:revision>
  <dc:subject/>
  <dc:title/>
</cp:coreProperties>
</file>