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na iluminação pública, troca de lâmpadas queimadas, em toda extensão da Rua Salvador, principalmente em frente ao nº 1044, no Bairro Cidade Nov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, troca de lâmpadas queimadas, em toda a extensão da Rua Salvador, principalmente em frente ao nº 1044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reclamaram que solicitaram a troca de lâmpadas na Rua supracitada, principalmente no número mencionado acim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37:00Z</dcterms:modified>
  <cp:revision>5</cp:revision>
  <dc:subject/>
  <dc:title/>
</cp:coreProperties>
</file>