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693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pavimentação da Rua Sebastião Furlan no Bairro Cruzeiro do Su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mos indagados por moradores do local sobre a situação da referida pavimentação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esse chacramento deixou de serem chácaras de recreio e passou a ser residencial com grande numero de moradores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a referida rua é a principal do bairro com grande fluxo de veículos, ciclistas e pedestres,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os moradores e usuários da referida rua constantemente sofrem na época de chuvas com o barro e na época de secas com a poeira,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709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foi divulgado que o governo Federal destinou uma verba para sua pavimen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Foi realmente destinada verba para a pavimentação da referida rua? Qual o valor.</w:t>
      </w:r>
    </w:p>
    <w:p>
      <w:pPr>
        <w:pStyle w:val="PargrafodaLista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Já existe um projeto para a pavimentação da mesm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Já foi feita a licitação para essa paviment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Caso positivo, em que situação se encontra?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    - Outras informações que julgar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8 de Mai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lidariedade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2T18:35:00Z</dcterms:modified>
  <cp:revision>104</cp:revision>
  <dc:subject/>
  <dc:title/>
</cp:coreProperties>
</file>