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8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bloqueio de crédito de recursos financeiros – Orçamento Geral da União em 29/01/2015, no valor de R$ 30.640,62 na conta vinculada ao Contrato de repasse nº 0350805-20, firmado com município de Santa Bárbara D’ Oest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, a prefeitura foi notificada sobre o bloqueio de crédito de recursos financeiros – Orçamento Geral da União em 29/01/2015, no valor de R$ 30.640,62 na conta vinculada ao Contrato de repasse nº 0350805-20, firmado com município de Santa Bárbara D’ Oeste, assinado em 31/08/2011, no âmbito do Programa SERVIÇOS URBANOS DE ÁGUA E ESGOTO, sob a gestão de MCIDADES, que tem por objeto SUAE/RM/RIDE – IMP/AMP SIST ABAST ÁGUA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Porque foi bloqueado o crédito de recursos financeiros – Orçamento Geral da União em 29/01/2015, no valor de R$ 30.640,62 na conta vinculada ao Contrato de repasse nº 0350805-20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º) Qual o valor total vinculado ao contrato de repasse nº 0350805-20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Foi recebido algum valor pela prefeitura referente a este contrat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Se a resposta for positiva, onde foram aplicado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Existe ainda algum valor referente a este contrato para receber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6º) Se a resposta da 5º for positiva, qual a previsão para o recebiment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7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0520</wp:posOffset>
            </wp:positionH>
            <wp:positionV relativeFrom="paragraph">
              <wp:posOffset>-152400</wp:posOffset>
            </wp:positionV>
            <wp:extent cx="6064250" cy="789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7045</wp:posOffset>
            </wp:positionH>
            <wp:positionV relativeFrom="paragraph">
              <wp:posOffset>-55880</wp:posOffset>
            </wp:positionV>
            <wp:extent cx="6169660" cy="8486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3:00Z</dcterms:created>
  <dc:creator>===</dc:creator>
  <dc:description/>
  <cp:keywords/>
  <dc:language>en-US</dc:language>
  <cp:lastModifiedBy>Marta de Fátima Camargo Pedroso</cp:lastModifiedBy>
  <cp:lastPrinted>2013-06-13T09:46:00Z</cp:lastPrinted>
  <dcterms:modified xsi:type="dcterms:W3CDTF">2015-05-22T18:22:00Z</dcterms:modified>
  <cp:revision>12</cp:revision>
  <dc:subject/>
  <dc:title/>
</cp:coreProperties>
</file>