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1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a limpeza e manutenção de calçada em área pública, na Rua Juscelino Kubischek de Oliveira, em frente ao ecoponto, no bairro Jardim Gerivá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manutenção de calçada em área pública, na Rua Juscelino Kubischek de Oliveira, em frente ao ecoponto, no bairro Jardim Gerivá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Conforme visita realizada no local, este vereador pode constatar que esta calçada está tomada pelo mato e lixo, dificultando a passagem de pedestres, obrigando os mesmos a passarem pela Rua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Desta forma, são necessárias providências urgentes no local, para que os moradores e pedestres possam caminhar com segurança pela áre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0 de mai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8:00Z</dcterms:created>
  <dc:creator>gab50</dc:creator>
  <dc:description/>
  <cp:keywords/>
  <dc:language>en-US</dc:language>
  <cp:lastModifiedBy>Marta de Fátima Camargo Pedroso</cp:lastModifiedBy>
  <cp:lastPrinted>2015-01-14T15:51:00Z</cp:lastPrinted>
  <dcterms:modified xsi:type="dcterms:W3CDTF">2015-05-22T18:21:00Z</dcterms:modified>
  <cp:revision>4</cp:revision>
  <dc:subject/>
  <dc:title/>
</cp:coreProperties>
</file>