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thur Amaral defronte ao nº 11 no bairro Jd. Miguel Claudio Greg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Arthur Amaral defronte ao nº 11 no bairro Jd. Miguel Claudio Greg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i aberto um buraco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19:00Z</dcterms:modified>
  <cp:revision>4</cp:revision>
  <dc:subject/>
  <dc:title/>
</cp:coreProperties>
</file>