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1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revitalização da faixa de pedestre e sinalização da lombada situada na Av. Alfredo Contatto nº 1400 bairro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evitalização da faixa de pedestre e sinalização da lombada situada na Av. Alfredo Contatto nº 1400 bairro Dona Regi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o local indicado funciona um society que tem escolinha de futebol para crianças. A faixa de pedestres e a sinalização da lombada estão apagadas, solicitaram a este vereador que intermediasse o pedido para revitalização dessas sinalizações a fim de prevenir acidentes e dar mais segurança aos pedestres que passam pelo loc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12:00Z</dcterms:modified>
  <cp:revision>26</cp:revision>
  <dc:subject/>
  <dc:title/>
</cp:coreProperties>
</file>