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99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“Operação Tapa buraco” na Rua João Pessoa, próximo ao número 674 e 701, no bairro Planalto do So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executar “Operação Tapa buraco” na Rua João Pessoa, próximo ao número 674 e 701, no bairro Planalto do So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ia acima mencionada encontra-se com a camada asfáltica danificada neste ponto citado, atrapalhando as residências e colocando em risco carros, motos e ciclista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i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Nº 1999/2015 - pg. 02/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04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Rua João Pessoa, próximo ao número 674 e 701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bairro Planalto do So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i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8:00Z</dcterms:created>
  <dc:creator>gab50</dc:creator>
  <dc:description/>
  <cp:keywords/>
  <dc:language>en-US</dc:language>
  <cp:lastModifiedBy>Marta de Fátima Camargo Pedroso</cp:lastModifiedBy>
  <dcterms:modified xsi:type="dcterms:W3CDTF">2015-05-22T18:12:00Z</dcterms:modified>
  <cp:revision>3</cp:revision>
  <dc:subject/>
  <dc:title/>
</cp:coreProperties>
</file>