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9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“Operação Tapa buraco” na Rua Luiz Suzigan esquina com a Humberto Materazzo, no bairro Cidade Industri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“Operação Tapa buraco” na Rua Luiz Suzigan esquina com a Humberto Materazzo, no bairro Cidade Industr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a acima mencionada encontra-se com a camada asfáltica danificada neste ponto citado, atrapalhando o trânsito, já que atualmente existem muitas empresas no loc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5:00Z</dcterms:created>
  <dc:creator>gab50</dc:creator>
  <dc:description/>
  <cp:keywords/>
  <dc:language>en-US</dc:language>
  <cp:lastModifiedBy>Marta de Fátima Camargo Pedroso</cp:lastModifiedBy>
  <dcterms:modified xsi:type="dcterms:W3CDTF">2015-05-22T18:11:00Z</dcterms:modified>
  <cp:revision>3</cp:revision>
  <dc:subject/>
  <dc:title/>
</cp:coreProperties>
</file>