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manutenção de Iluminação Pública na Rua Salvador, nas proximidades 1044 e 1047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de Iluminação Pública na Rua Salvador, nas proximidades 1044 e 1047, no bairro Cidade Nov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Moradores da rua supracitada procuraram por este vereador para reivindicar a manutenção da iluminação por toda a extensão da rua, em especial nas proximidades dos números mencionados acima, pois o poste está com a lâmpada queimada, expondo os moradores a situações de risco.</w:t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11:00Z</dcterms:modified>
  <cp:revision>4</cp:revision>
  <dc:subject/>
  <dc:title/>
</cp:coreProperties>
</file>