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8185</wp:posOffset>
            </wp:positionH>
            <wp:positionV relativeFrom="paragraph">
              <wp:posOffset>-3810</wp:posOffset>
            </wp:positionV>
            <wp:extent cx="6743700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$$$/2015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</w:rPr>
        <w:t xml:space="preserve">Sugere ao Poder Executivo Municipal a substituição de lâmpada de iluminação pública na Rua Paulo Roque, no Conjunto dos Trabalhadores. 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 xml:space="preserve">para solicitar a </w:t>
      </w:r>
      <w:r>
        <w:rPr>
          <w:rFonts w:cs="Arial" w:ascii="Arial" w:hAnsi="Arial"/>
        </w:rPr>
        <w:t>substituição de lâmpada da iluminação pública na Rua Paulo Roque, em frente ao número 207, no bairro Conjunto Habitacional dos Trabalhadore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 xml:space="preserve">Este Vereador foi procurado por moradores que passam pelo local que solicitaram a substituição da lâmpada em poste de iluminação pública devido à insegurança causada à noite com a falta de luz no local.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15 de maio de 2.015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Vereador-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ind w:firstLine="144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sectPr>
      <w:headerReference w:type="default" r:id="rId3"/>
      <w:type w:val="nextPage"/>
      <w:pgSz w:w="11906" w:h="16838"/>
      <w:pgMar w:left="1276" w:right="127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09155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7:58:00Z</dcterms:created>
  <dc:creator>imp04</dc:creator>
  <dc:description/>
  <cp:keywords/>
  <dc:language>en-US</dc:language>
  <cp:lastModifiedBy>Marta de Fátima Camargo Pedroso</cp:lastModifiedBy>
  <cp:lastPrinted>2014-03-26T15:24:00Z</cp:lastPrinted>
  <dcterms:modified xsi:type="dcterms:W3CDTF">2015-05-15T18:24:00Z</dcterms:modified>
  <cp:revision>5</cp:revision>
  <dc:subject/>
  <dc:title> </dc:title>
</cp:coreProperties>
</file>