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substituição de lâmpada de iluminação pública na Rua Paulo Roque, no Conjunto dos Trabalhadores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</w:t>
      </w:r>
      <w:r>
        <w:rPr>
          <w:rFonts w:cs="Arial" w:ascii="Arial" w:hAnsi="Arial"/>
        </w:rPr>
        <w:t>substituição de lâmpada da iluminação pública na Rua Paulo Roque, em frente ao número 207, no bairro Conjunto Habitacional dos Trabalhador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que passam pelo local que solicitaram a substituição da lâmpada em poste de iluminação pública devido à insegurança causada à noite com a falta de luz no loc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5 de mai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04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5-05-15T18:24:00Z</dcterms:modified>
  <cp:revision>3</cp:revision>
  <dc:subject/>
  <dc:title> </dc:title>
</cp:coreProperties>
</file>