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67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 CIEP Dom Eduardo Koaik, localizado na Avenida Alonso Keese Dodson, nº 385 no Planalto do Sol II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o referido Ciep foi inaugurado recentemente,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fomos indagados sobre situações do referido loc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6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energia elétrica utilizada no referido Ciep é fornecida da forma tradicional, ou seja, pela CPFL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aso negativo, de que forma está sendo e por quê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Quantos ventiladores foram instalados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m algum ventilador sem funcionamento? Caso positivo, quantos e por quê? 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 - Outras informações que julgar necessário. </w:t>
      </w:r>
    </w:p>
    <w:p>
      <w:pPr>
        <w:pStyle w:val="PargrafodaList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1 de Mai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8:21:00Z</dcterms:modified>
  <cp:revision>94</cp:revision>
  <dc:subject/>
  <dc:title/>
</cp:coreProperties>
</file>