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67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 a retirada de pontos de sutura em nosso municíp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fomos procurados por munícipes nos indagando a respeito da retira dos pontos de suturas em nosso municípi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 que,</w:t>
      </w:r>
      <w:r>
        <w:rPr>
          <w:rFonts w:cs="Arial" w:ascii="Arial" w:hAnsi="Arial"/>
          <w:sz w:val="22"/>
          <w:szCs w:val="22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tirada de pontos de cirurgia e lesões de acidentes são feitas no mesmo local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- Onde são os locais e quais os dias e horários de atendiment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- Outras informações que julgar necessário. </w:t>
      </w:r>
    </w:p>
    <w:p>
      <w:pPr>
        <w:pStyle w:val="PargrafodaList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1 de Maio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15T18:20:00Z</dcterms:modified>
  <cp:revision>94</cp:revision>
  <dc:subject/>
  <dc:title/>
</cp:coreProperties>
</file>