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67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equipe do combate à dengue no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fomos procurados por munícipes nos indagando a respeito da equipe do combate à dengue no município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que a população está preocupada com a proliferação da dengue em nosso município e regiã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as pessoas estão sendo destinadas para trabalharem no combate a dengue no município?</w:t>
      </w:r>
    </w:p>
    <w:p>
      <w:pPr>
        <w:pStyle w:val="PargrafodaLista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s pessoas, quantos são concursados? E quantos são contratados?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e houver empresa terceirizada, qual é, e quantas pessoas estão destinada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a data do termino do contrato com a referida empresa?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utras informações que julgar necessário. </w:t>
      </w:r>
    </w:p>
    <w:p>
      <w:pPr>
        <w:pStyle w:val="PargrafodaList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1 de Mai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8:20:00Z</dcterms:modified>
  <cp:revision>88</cp:revision>
  <dc:subject/>
  <dc:title/>
</cp:coreProperties>
</file>