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66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informações da Administração Municipal sobre a confecção, quantidade e recursos investidos na instalação de placas de anúncio de obras públicas em construção no município de Santa Bárbara d’Oeste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Jornal O Liberal, de Americana, veiculou no Caderno Cidades, do último dia 15 de maio, matéria sob o título “Placas em S. Bárbara estão irregulares”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e obrigação desta Câmara Municipal fiscalizar a aplicação do dinheiro público por parte da Administração Municipal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reportagem traz entrevista com especialista na qual afirma que as “placas podem ser caracterizadas como uso indevido de publicidade pelos atos do governo”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legislação exige uma série de informações nos anúncios e, portanto, estão em fora dos padrões determinados por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1º) Quantas placas de anúncios de obras foram confeccionadas e instaladas no município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Qual é o tamanho dessas placas instaladas pela Administração Municipal nas obras em construção no município?;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3º) Qual é o valor gasto com a confecção dessas placas informativas de obras?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4º) Qual a empresa responsável pela confecção dos materiais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) Foi feita licitação para contratação desses serviços?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6º) A legislação vigente determina que as placas contenham várias informações como custo da execução, indicação de recursos, processo licitatório, prazo, empresa responsável e telefone para informações e reclamações. Por que nessas placas constam apenas a obra e o logotipo da Administração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7º) Outras informações que julgar pertin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mai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vereador –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00:00Z</dcterms:created>
  <dc:creator>===</dc:creator>
  <dc:description/>
  <cp:keywords/>
  <dc:language>en-US</dc:language>
  <cp:lastModifiedBy>Marta de Fátima Camargo Pedroso</cp:lastModifiedBy>
  <cp:lastPrinted>2014-07-24T13:06:00Z</cp:lastPrinted>
  <dcterms:modified xsi:type="dcterms:W3CDTF">2015-05-15T17:19:00Z</dcterms:modified>
  <cp:revision>3</cp:revision>
  <dc:subject/>
  <dc:title/>
</cp:coreProperties>
</file>