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943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à execução de serviços de reparos em buraco na calçada da Rua Riachuelo defronte ao número 683, Centr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indicar que, por intermédio do Setor competente, a execução de serviços de reparos em um buraco </w:t>
      </w:r>
      <w:r>
        <w:rPr>
          <w:rFonts w:cs="Arial" w:ascii="Arial" w:hAnsi="Arial"/>
          <w:sz w:val="24"/>
          <w:szCs w:val="24"/>
        </w:rPr>
        <w:t>na calçada da Rua Riachuelo defronte ao número 683, Centro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Moradores do bairro solicitam com urgência da Administração Municipal, a execução de serviços de reparos em um buraco de grande proporção aberto no endereço supracitado.  Aja vista que o mesmo oferece riscos de acidentes para munícipes que transitam naquela via, é imprescindível que esse buraco seja consertado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Mai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4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15T17:18:00Z</dcterms:modified>
  <cp:revision>3</cp:revision>
  <dc:subject/>
  <dc:title/>
</cp:coreProperties>
</file>