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941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Rua General Juarez Távora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Rua General Juarez Távora, no bairro 31 de Març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7:18:00Z</dcterms:modified>
  <cp:revision>3</cp:revision>
  <dc:subject/>
  <dc:title/>
</cp:coreProperties>
</file>