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o desnível de camada asfáltica na Av. Pedroso de fronte ao nº 1883, no bairro Planalto do So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o desnível de camada asfáltica na Av. Pedroso de fronte ao nº 1883, no bairro Planalto do So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7:17:00Z</dcterms:modified>
  <cp:revision>3</cp:revision>
  <dc:subject/>
  <dc:title/>
</cp:coreProperties>
</file>