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rovidências quanto ao acúmulo de água no final da Rua Plácido Ribeiro Ferreira no bairro Jardim Santa Fé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verifique afundamento no asfalto, e tome providências quanto ao acúmulo de água no final da Rua Plácido Ribeiro Ferreira no bairro Jardim Santa Fé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fundamento da malha asfáltica na referida via pública, pois a mesma se encontra com acúmulo de água trazendo desconforto aos munícipes que residem no local, com mau cheiro e transtorno aos motoristas que transitam por ela, aja vista que há necessidade de reduzir bruscamente a velocidade, e quando não feito ocorre um impacto muito grande do veículo causando avarias em sua mecânic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 é necessário que se faça repar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7:00Z</dcterms:modified>
  <cp:revision>3</cp:revision>
  <dc:subject/>
  <dc:title/>
</cp:coreProperties>
</file>