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3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verifique afundamento no asfalto, na Rua Tenente-Coronel José Gabriel de Oliveira e Souza, no Bairro Parque Residencial Zabani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que verifique afundamento no asfalto, na Rua Tenente-Coronel José Gabriel de Oliveira e Souza, no Bairro Parque Residencial Zabani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fundamento da malha asfáltica na referida via pública, fato este que prejudica as condições de tráfego e potencializa a ocorrência de acidentes, bem como o surgimento de avarias nos veículos automotores que por esta via diariamente trafegam. Enfim é necessário que se faça o reparo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1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15T16:55:00Z</dcterms:modified>
  <cp:revision>3</cp:revision>
  <dc:subject/>
  <dc:title/>
</cp:coreProperties>
</file>