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3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proceder à manutenção de valeta profunda localizado na Rua Croácia de fronte aos nº654 e 664, no bairro Jardim Europ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o a </w:t>
      </w:r>
      <w:r>
        <w:rPr>
          <w:rFonts w:cs="Arial" w:ascii="Arial" w:hAnsi="Arial"/>
          <w:sz w:val="24"/>
          <w:szCs w:val="24"/>
        </w:rPr>
        <w:t>manutenção de valeta profunda localizado na Rua Croácia de fronte aos nº654 e 664,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a manutenção da valeta mencionada acima, pois a mesma se encontra com acúmulo de água trazendo desconforto aos munícipes que residem no local, com mau cheiro e transtorno aos motoristas que transitam por ela, aja vista que há necessidade de reduzir bruscamente a velocidade, e quando não feito ocorre um impacto muito grande do veículo causando avarias em sua mecânica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Mai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4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15T16:54:00Z</dcterms:modified>
  <cp:revision>3</cp:revision>
  <dc:subject/>
  <dc:title/>
</cp:coreProperties>
</file>