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927/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tapa buraco próximo a guia e recuperação da camada asfáltica na Rua General Couto Magalhães próximo ao nº 356, no bairro 31 de Març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operação de tapa buraco próximo a guia e recuperação da camada asfáltica na Rua General Couto Magalhães próximo ao nº 356, no bairro 31 de Março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no sentido de proceder com a operação de tapa buracos na via acima mencionada, neste local há vários buracos próximos da guia, inclusive parte da mesma já foi comprometida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Mai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1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15T16:54:00Z</dcterms:modified>
  <cp:revision>3</cp:revision>
  <dc:subject/>
  <dc:title/>
</cp:coreProperties>
</file>