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a realização de um estudo rigoroso quanto ao acumulo de água localizado na esquina das Ruas General Couto Magalhães com a Rua Carlos Luiz Guedes, no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um estudo rigoroso quanto ao acumulo de água localizado na esquina das Ruas General Couto Magalhães com a Rua Carlos Luiz Guedes, no Bairro 31 de Març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possibilidade de se fazer um estudo para melhorar o escoamento de água em épocas de chuvas no endereço acima mencionado, considerando que em dias chuvosos munícipes ficam impossibilitados de transitarem nesta via, visto que o local é frequentado por pais que levam seus filhos na Escola Marian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Vale destacar que esta esquina já possui uma canaleta, mas mesmo assim concentra grande quantidade da água da chuva, é necessário que tome medidas “URGENTES”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53:00Z</dcterms:modified>
  <cp:revision>3</cp:revision>
  <dc:subject/>
  <dc:title/>
</cp:coreProperties>
</file>