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13/201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instalação de iluminação publica no canteiro central da Av. Pedroso nas proximidades do bairro Conjunto Habitacional dos Trabalhadore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instalação de iluminação publica no canteiro central da Av. Pedroso nas proximidades do bairro Conjunto Habitacional dos Trabalhadores</w:t>
      </w:r>
      <w:r>
        <w:rPr>
          <w:rFonts w:cs="Arial" w:ascii="Arial" w:hAnsi="Arial"/>
          <w:bCs/>
          <w:sz w:val="24"/>
          <w:szCs w:val="24"/>
        </w:rPr>
        <w:t xml:space="preserve">.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e instalação de iluminação publica no canteiro central da Av. Pedroso na altura do bairro Conj. Habitacional dos Trabalhadores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6:08:00Z</dcterms:modified>
  <cp:revision>22</cp:revision>
  <dc:subject/>
  <dc:title/>
</cp:coreProperties>
</file>