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5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oncorrência nº 02/2014, para contratação de empresa especializada para prestação de serviços de publicidade e marketing para fins de divulgação de projetos, programas, obras, serviços, campanhas e outras ações da Prefeitura Municip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maio de 2015, pelo jornal Diário, de Santa Bárbara d’ Oeste, a Prefeitura abriu processo licitatório (Concorrência nº 02/2014), para contratação de empresa especializada para prestação de serviços de publicidade e marketing para fins de divulgação de projetos, programas, obras, serviços, campanhas e outras ações da Prefeitura Municip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===</dc:creator>
  <dc:description/>
  <cp:keywords/>
  <dc:language>en-US</dc:language>
  <cp:lastModifiedBy>Marta de Fátima Camargo Pedroso</cp:lastModifiedBy>
  <cp:lastPrinted>2015-05-15T09:45:00Z</cp:lastPrinted>
  <dcterms:modified xsi:type="dcterms:W3CDTF">2015-05-15T16:08:00Z</dcterms:modified>
  <cp:revision>6</cp:revision>
  <dc:subject/>
  <dc:title/>
</cp:coreProperties>
</file>