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5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Tomada de Preço nº 02/2015, para contratação de empresa para construção de Campo de Futebol Society, localizado na Rua Cariris, 890, no bairro Santa Rita de Cássia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5 maio de 2015, pelo jornal Diário, de Santa Bárbara d’ Oeste, a Prefeitura abriu processo licitatório (Tomada de Preço nº 02/2015), para contratação de empresa para construção de Campo de Futebol Society, localizado na Rua Cariris, 890, no bairro Santa Rita de Cássi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5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8:00Z</dcterms:created>
  <dc:creator>===</dc:creator>
  <dc:description/>
  <cp:keywords/>
  <dc:language>en-US</dc:language>
  <cp:lastModifiedBy>Marta de Fátima Camargo Pedroso</cp:lastModifiedBy>
  <cp:lastPrinted>2015-05-15T09:47:00Z</cp:lastPrinted>
  <dcterms:modified xsi:type="dcterms:W3CDTF">2015-05-15T16:08:00Z</dcterms:modified>
  <cp:revision>4</cp:revision>
  <dc:subject/>
  <dc:title/>
</cp:coreProperties>
</file>